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0" w:leader="none"/>
        </w:tabs>
        <w:rPr>
          <w:b/>
          <w:b/>
          <w:sz w:val="38"/>
          <w:lang w:val="it-IT"/>
        </w:rPr>
      </w:pPr>
      <w:r>
        <w:rPr>
          <w:b/>
          <w:sz w:val="38"/>
          <w:lang w:val="it-IT"/>
        </w:rPr>
        <w:t>Alcune cose che i film ci hanno insegnato...</w:t>
      </w:r>
    </w:p>
    <w:p>
      <w:pPr>
        <w:pStyle w:val="Normal"/>
        <w:tabs>
          <w:tab w:val="clear" w:pos="720"/>
          <w:tab w:val="right" w:pos="9740" w:leader="none"/>
        </w:tabs>
        <w:rPr>
          <w:b/>
          <w:b/>
          <w:sz w:val="38"/>
          <w:lang w:val="it-IT"/>
        </w:rPr>
      </w:pPr>
      <w:r>
        <w:rPr>
          <w:b/>
          <w:sz w:val="38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Di due gemelli identici almeno uno è malvagio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Se dovete disinnescare una bomba, non preoccupatevi su quale filo dovrete tagliare. Sceglierete sempre quello giusto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La maggior parte dei computer portatili è sufficientemente potente per prendere il controllo dei sistemi di comunicazione di qualsiasi invasore alieno.</w:t>
      </w:r>
    </w:p>
    <w:p>
      <w:pPr>
        <w:pStyle w:val="TextBodyIndent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on importa se siete soverchiati da un gran numero di avversari in un combattimento che preveda l'uso di arti marziali, i vostri nemici aspetteranno pazientemente, danzandovi gioiosamente intorno, che voi abbiate neutralizzato il loro predecessore prima di attaccarvi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Quando spegnete la luce per andare a letto, ogni cosa nella vostra stanza continuerà a essere chiaramente visibile, solo leggermente colorata di blu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Se siete bionda e procace, è possibile che diventiate una professoressa di fama mondiale nella fissione nucleare a 22 anni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I poliziotti onesti e seriamente dediti al loro lavoro vengono di norma uccisi tre giorni prima di andare in pensione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Invece di sprecare pallottole, i megalomani preferiscono cercare di uccidere i loro nemici usando complicati marchingegni che comprendono razzi, sistemi di pulegge, gas mortali, laser e squali mangia uomini, che lasciano almeno 20 minuti di tempo per fuggire ai loro prigionieri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Nel corso di un'indagine, è necessario entrare almeno una volta in un club di strip-tease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E' facile per chiunque fare atterrare qualsiasi aeroplano, sempre che ci sia qualcuno nella torre di controllo che vi spiega come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Una volta applicato sulle labbra, il rossetto non se ne va neppure in caso di immersione subacquea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Riuscirete senz'altro a sopravvivere a qualsiasi missione di guerra purché non commettiate l'errore di mostrare a qualcuno la foto della vostra fidanzata, o di vostra moglie e dei vostri bambini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La torre Eiffel è visibile da qualsiasi finestra di Parigi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Se vi e una grande vetrata in una stanza prima o poi qualcuno ci verrà gettato attraverso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Un uomo non mostrerà alcun segno di dolore mentre viene ferito nel modo più orribile, ma urlerà quando una donna cercherà di medicarlo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Se soggiornano in una casa infestata da presenze soprannaturali, le donne devono investigare su qualsiasi rumore strano indossando la loro biancheria intima più osé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Un detective riesce a risolvere brillantemente un caso solo quando è stato sospeso dal servizio.</w:t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ind w:left="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I dipartimenti di polizia eseguono accurati test della personalità dei loro agenti per essere sicuri che venga loro assegnato un compagno dalle esatte caratteristiche opposte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Con un tango potrete farvi raccontare qualunque segreto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n America se vedete un uomo vestito di scuro è sicuramente dell'FBI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li agenti deII’ FBl sono degli stronzi 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Tutti i letti hanno delle speciali lenzuola a forma di L che raggiungono l'ascella della donna, ma solo la vita dell'uomo che le giace accanto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Tutte le borse della spesa contengono almeno una baguette di pane (lunga almeno 30 cm)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Il sistema di condizionamento di qualsiasi edificio costituisce un perfetto nascondiglio. Nessuno penserà mai a cercarvi là e voi potrete spostarvi in qualsiasi altra parte dell'edificio desideriate senza difficoltà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Nel caso voleste farvi passare per ufficiali tedeschi, non sarà necessario parlare la relativa lingua. Basterà sfoggiare un accento tedesco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Se la vostra città è minacciata da un'imminente catastrofe naturale o da mostri assassini, la prima preoccupazione del sindaco sarà il settore turistico o una prossima mostra d'arte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Le cucine non hanno interruttori della luce. Al suo posto, quando si entra in una cucina di notte, si dovrebbe aprire il frigo ed usarne la luce interna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I computer non mostrano mai un cursore sullo schermo, ma riporteranno sempre la dicitura: Inserisci la password ora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Le mamme abitualmente preparano uova, bacon e cialde per i loro familiari ogni mattina, anche se né il marito né i figli hanno mai il tempo per mangiarli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Le automobili che si schiantano vanno in fiamme o esplodono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Un solo fiammifero sarà sufficiente ad illuminare una stanza delle dimensioni di uno stadio.</w:t>
      </w:r>
    </w:p>
    <w:p>
      <w:pPr>
        <w:pStyle w:val="Normal"/>
        <w:tabs>
          <w:tab w:val="clear" w:pos="720"/>
          <w:tab w:val="left" w:pos="5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I contadini medievali avevano denti perfetti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Chiunque si risvegli da un incubo s'alza a sedere sul letto scioccato ed ansimante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Non è necessario dire ciao o arrivederci iniziando o terminando una conversazione telefonica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Anche se si guida su di una strada perfettamente dritta è necessario girare il volante vigorosamente da sinistra a destra ogni tanto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Tutte le bombe sono dotate di un dispositivo di timer elettronico con grandi contatori rossi in modo da sapere esattamente fra quanto tempo scoppieranno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Se decidete di iniziare a ballare per strada, tutti coloro in cui vi imbatterete conosceranno tutti i passi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Se ci sono i topi in cantina bisogna sempre andare a controllare.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Le finestre si aprono magicamente la notte, che ci sia vento o no non importa. E spesso nonostante non ci sia vento le tende svolazzano proiettando ombre minacciose su qualsiasi parete.</w:t>
      </w:r>
    </w:p>
    <w:p>
      <w:pPr>
        <w:pStyle w:val="Normal"/>
        <w:tabs>
          <w:tab w:val="clear" w:pos="720"/>
          <w:tab w:val="left" w:pos="5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Qualsiasi macchina o camion di qualsiasi tipo anche dopo essersi ribaltata</w:t>
      </w:r>
    </w:p>
    <w:p>
      <w:pPr>
        <w:pStyle w:val="Normal"/>
        <w:tabs>
          <w:tab w:val="clear" w:pos="720"/>
          <w:tab w:val="left" w:pos="5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variate volte ed essersi infiammata, continuerà a funzionare.</w:t>
      </w:r>
    </w:p>
    <w:p>
      <w:pPr>
        <w:pStyle w:val="Normal"/>
        <w:tabs>
          <w:tab w:val="clear" w:pos="720"/>
          <w:tab w:val="left" w:pos="5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Chiunque sarebbe capace di fregare le telecamere di un museo o</w:t>
        <w:tab/>
        <w:t>di un qualsiasi posto controllatissimo da mille telecamere mettendoci una foto con la stessa immagine e la stessa inquadratura attaccata davanti con una molletta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Appena alzati dal letto saremo perfettamente pettinati e, a volte, anche truccati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I lavori più sporchi o più strani e inverosimili sono svolti dalle fighe più assurde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Il cattivo scopriremo che è sempre uno che conoscevamo da sempre. Magari un vecchio compagno di elementari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Le mamme armate saranno sempre più pericolose dei figli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Bastano un paio di occhiali a raggi-X finti per vedere il raggi laser che proteggono un tesoro e comunque basterà abbassarsi o saltare per evitarli tutti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Gettandosi in caduta libera in una tromba di un ascensore di un palazzo di 80 piani riusciremo ad aggrapparci con solo l'uso di metà falangi ad una piccola sporgenza metallica e tagliente senza subire né tagli né strappi né lussazioni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L'arma più potente non è quella che è veramente più potente ma quella che ha il protagonista buono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Quando l'arma serve al nemico è scarica o con la sicura; quando serve al protagonista sembra perfetta e appena ricaricata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Una persona qualunque riuscirà a risolvere un caso che nemmeno un bravissimo detective era riuscito a risolvere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In qualsiasi stato si vada riusciamo a comprendere benissimo tutti i linguaggi. Extraterrestri inclusi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Tutte le donne avranno sempre paura dei pipistrelli,pero’ osservando le morti più truculente non sobbalzeranno minimamente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Un uomo può tranquillamente rimanere a 4000 metri d'altezza in mezzo alla neve a torso nudo e poi stare nell'acqua di un fiumiciattolo sempre in alta montagna senza cadere in ipotermia.</w:t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per concludere...</w:t>
      </w:r>
    </w:p>
    <w:p>
      <w:pPr>
        <w:pStyle w:val="Normal"/>
        <w:tabs>
          <w:tab w:val="clear" w:pos="720"/>
          <w:tab w:val="left" w:pos="50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2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A cosa serve un giubbetto antiproiettile quando basta volerlo che si riesce addirittura a scansare i proiettili?</w:t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exact" w:line="240"/>
        <w:ind w:left="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auto" w:line="19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600" w:leader="none"/>
        </w:tabs>
        <w:spacing w:lineRule="auto" w:line="199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80" w:leader="none"/>
          <w:tab w:val="left" w:pos="620" w:leader="none"/>
        </w:tabs>
        <w:spacing w:lineRule="exact" w:line="24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620" w:leader="none"/>
      </w:tabs>
      <w:spacing w:lineRule="auto" w:line="199"/>
      <w:ind w:left="480" w:hanging="0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3:11:00Z</dcterms:created>
  <dc:creator>Stefano</dc:creator>
  <dc:description/>
  <dc:language>en-US</dc:language>
  <cp:lastModifiedBy>Stefano</cp:lastModifiedBy>
  <dcterms:modified xsi:type="dcterms:W3CDTF">2002-05-02T13:11:00Z</dcterms:modified>
  <cp:revision>2</cp:revision>
  <dc:subject/>
  <dc:title>Alcune cose che i film ci hanno insegnato</dc:title>
</cp:coreProperties>
</file>